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90805</wp:posOffset>
            </wp:positionV>
            <wp:extent cx="3322320" cy="346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innebago County 4-H </w:t>
        <w:br/>
        <w:t>Club Treasurer Bo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-H Year: 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44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5pt" to="44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ub Name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reasurer Name (s): 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44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(If there were two treasurers during the time period of reports included in this book, please list both treasurers and the months they were in office.)</w:t>
      </w:r>
    </w:p>
    <w:p>
      <w:pPr>
        <w:pStyle w:val="Normal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umber of Members in the club: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44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440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Number of Leaders: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45:00Z</dcterms:created>
  <dc:creator>Mary Robbins</dc:creator>
  <dc:description/>
  <cp:keywords/>
  <dc:language>en-US</dc:language>
  <cp:lastModifiedBy>Berger, Dana</cp:lastModifiedBy>
  <cp:lastPrinted>2012-07-31T12:21:00Z</cp:lastPrinted>
  <dcterms:modified xsi:type="dcterms:W3CDTF">2022-10-03T16:45:00Z</dcterms:modified>
  <cp:revision>2</cp:revision>
  <dc:subject/>
  <dc:title/>
</cp:coreProperties>
</file>